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mallCaps/>
          <w:szCs w:val="20"/>
        </w:rPr>
        <w:t>Методическая разработка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– комплексная форма, позволяющая получить полное, подробное, технологичное представление о каком-либо средстве педагогической деятельности, в данном случае – деле или занятии.</w:t>
      </w:r>
    </w:p>
    <w:p>
      <w:pPr>
        <w:pStyle w:val="Normal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руктурные элементы методической разработки дел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Тема, название и форма дел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Объяснительная записка: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цели и задачи дела, предполагаемые результаты;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место дела в программе работы отряда, внеотрядного объединения; 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возрастной и количественный состав детей, на которых рассчитано дело, др. особенности группы; 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основная идея дела;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pacing w:val="-2"/>
          <w:sz w:val="26"/>
        </w:rPr>
      </w:pPr>
      <w:r>
        <w:rPr>
          <w:rFonts w:cs="Arial" w:ascii="Arial" w:hAnsi="Arial"/>
          <w:color w:val="000000"/>
          <w:spacing w:val="-2"/>
          <w:sz w:val="26"/>
        </w:rPr>
        <w:t>педагогические возможности дела, обоснование его соответствия номинации;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z w:val="26"/>
        </w:rPr>
        <w:t>условия для его проведения (напр., необходима предварительная подготовка участников; либо ему обязательно должна предшествовать серия других дел и др.);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z w:val="26"/>
        </w:rPr>
        <w:t xml:space="preserve">перечень необходимого реквизита и оборудования (особые предметы, костюмы, канцелярские товары, спортивный инвентарь, магнитофон, видео- или диапроектор, фотоаппарат, компьютер и проч.); 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рекомендуемое помещение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План подготовки дела: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необходимая предварительная подготовка педагога;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z w:val="26"/>
        </w:rPr>
        <w:t>этапы работы с отрядом или творческой группой по разработке идеи, распределению и выполнению поручений при подготовке дела;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советы о том, как лучше организовать подготовительн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План проведения дела: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смысловая последовательность этапов дела – от настраивающего момента до подведения итогов и анализ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Сценарий дела (или подробный план-конспект проведения занятия):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z w:val="26"/>
        </w:rPr>
        <w:t xml:space="preserve">подробное описание всех этапов проведения дела (содержание, используемые средства и приемы), в т.ч. вступительное слово, полный текст ведущих, обозначенные способы организации взаимодействия участников, тексты заданий, вопросы, описание способов оценки результативности дела, подведения итогов и т.п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Дидактические материалы: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z w:val="26"/>
        </w:rPr>
        <w:t>раздаточные и иллюстративные материалы (карточки с заданиями, тесты, анкеты, памятки, рабочие тетради, дневнички, образцы «разбивок» и др.);</w:t>
      </w:r>
    </w:p>
    <w:p>
      <w:pPr>
        <w:pStyle w:val="Normal"/>
        <w:numPr>
          <w:ilvl w:val="0"/>
          <w:numId w:val="1"/>
        </w:numPr>
        <w:ind w:left="1309" w:hanging="75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эскизы, схемы или описание наглядного оформления;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z w:val="26"/>
        </w:rPr>
        <w:t>перечень используемых в ходе дела видеофрагментов, учебных фильмов, слайдов, пособий, карт и других материалов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Рекомендации по проведению подобного дела:</w:t>
      </w:r>
    </w:p>
    <w:p>
      <w:pPr>
        <w:pStyle w:val="Normal"/>
        <w:numPr>
          <w:ilvl w:val="0"/>
          <w:numId w:val="1"/>
        </w:numPr>
        <w:ind w:left="1309" w:hanging="750"/>
        <w:jc w:val="both"/>
        <w:rPr/>
      </w:pPr>
      <w:r>
        <w:rPr>
          <w:rFonts w:cs="Arial" w:ascii="Arial" w:hAnsi="Arial"/>
          <w:color w:val="000000"/>
          <w:spacing w:val="-2"/>
          <w:sz w:val="26"/>
        </w:rPr>
        <w:t>анализ эффективности дела, указание на его особо трудные и важные моменты; советы и рекомендации, как в дальнейшем можно закрепить полученный результат, как создать эмоциональный настрой детей, заинтересовать их, как провести анализ с организаторами и участниками и др.; идеи того, как можно было иначе подготовить подобное дело, его отдельные этапы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Список литературы, использованной педагогом и детьми при подготовке дела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Бланк оценки разработки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i/>
        </w:rPr>
        <w:t xml:space="preserve">Название разработки </w:t>
      </w:r>
      <w:r>
        <w:rPr>
          <w:rFonts w:cs="Arial" w:ascii="Arial" w:hAnsi="Arial"/>
          <w:color w:val="999999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Ф.И.О., должность эксперта </w:t>
      </w:r>
      <w:r>
        <w:rPr>
          <w:rFonts w:cs="Arial" w:ascii="Arial" w:hAnsi="Arial"/>
          <w:color w:val="999999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999999"/>
        </w:rPr>
        <w:t>____________________________________________________________________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540"/>
        <w:gridCol w:w="540"/>
        <w:gridCol w:w="540"/>
        <w:gridCol w:w="540"/>
      </w:tblGrid>
      <w:tr>
        <w:trPr>
          <w:tblHeader w:val="true"/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рите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Индикатор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нужное обвести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це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я разрабо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омпетентность, грамотность использования понятий педагогики, возрастной и педагогической психологии, методики воспитательной и образова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ьность </w:t>
            </w:r>
            <w:r>
              <w:rPr>
                <w:rFonts w:cs="Arial" w:ascii="Arial" w:hAnsi="Arial"/>
                <w:color w:val="000000"/>
                <w:sz w:val="24"/>
              </w:rPr>
              <w:t>представл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я для участников, его обучающее и развивающее зна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ая значимость цели, задач,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отность, конкретность, четкость формулировки цели, задач,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ьность и достижимость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содержания поставленным зад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упность, посильность, </w:t>
            </w:r>
            <w:r>
              <w:rPr>
                <w:rFonts w:cs="Arial" w:ascii="Arial" w:hAnsi="Arial"/>
                <w:color w:val="000000"/>
                <w:sz w:val="24"/>
              </w:rPr>
              <w:t>соответствие представленного содержания возрасту участников де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выбранных способов организации деятельности задачам и содержанию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о анализа, выводов, рекоменд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значимость описан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. Оцен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я разрабо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ответствие требованиям к оформлению материал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блюдение этапов опис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 оформления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о дидактического материала (емкость, логичность, наглядно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.</w:t>
            </w:r>
            <w:r>
              <w:rPr>
                <w:rFonts w:cs="Arial" w:ascii="Arial" w:hAnsi="Arial"/>
                <w:b/>
              </w:rPr>
              <w:t xml:space="preserve"> Дополнительный бал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1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игинальность, творческий подход </w:t>
              <w:br/>
              <w:t>к созданию разрабо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аждый индикатор с 1 по 13 оценивается баллами от «0» до «3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0 – отрицательная характеристик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низкое качеств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среднее качеств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высокое качество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№ 14 внесен как возможность присуждения дополнительного балла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3:00Z</dcterms:created>
  <dc:creator>ThinApp</dc:creator>
  <dc:description/>
  <cp:keywords/>
  <dc:language>en-US</dc:language>
  <cp:lastModifiedBy>ThinApp</cp:lastModifiedBy>
  <dcterms:modified xsi:type="dcterms:W3CDTF">2011-02-11T13:14:00Z</dcterms:modified>
  <cp:revision>1</cp:revision>
  <dc:subject/>
  <dc:title>МЕТОДИЧЕСКАЯ РАЗРАБОТКА – комплексная форма, позволяющая получить полное, подробное, технологичное представление о каком-либо средстве педагогической деятельности, в данном случае – деле или занятии</dc:title>
</cp:coreProperties>
</file>